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-</w:t>
      </w:r>
      <w:r>
        <w:rPr>
          <w:sz w:val="48"/>
          <w:szCs w:val="48"/>
        </w:rPr>
        <w:t>激情燃烧的高层婚姻追踪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高层婚姻：追踪一段不为人知的爱情故事</w:t>
      </w:r>
      <w:r>
        <w:rPr>
          <w:sz w:val="32"/>
          <w:szCs w:val="32"/>
        </w:rPr>
        <w:t>&lt;/p&gt;&lt;p&gt;&lt;img src="/static-img/ne4lXVnukWdgbdUpLfo_fiJH_au46RPI9m2r8ZpiWyQ.jpg"&gt;&lt;/p&gt;&lt;p&gt;</w:t>
      </w:r>
      <w:r>
        <w:rPr>
          <w:sz w:val="32"/>
          <w:szCs w:val="32"/>
        </w:rPr>
        <w:t xml:space="preserve">在这个快节奏、竞争激烈的社会中，高干军婚似乎总是被人们视为理想之选。他们拥有金钱、权力和地位，但这也让他们面临着独特的心理压力和外界的无休止关注。今天，我们就来探讨这样一种生活，并通过真实案例揭开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所谓的“他似火”。这里指的是那些在职业生涯中取得巨大成就，却又在个人生活中充满秘密与欲望的人物。这种角色往往身处高位，拥有强大的魅力，但同时，他们也可能对爱情持有复杂的情感态度。</w:t>
      </w:r>
      <w:r>
        <w:rPr>
          <w:sz w:val="32"/>
          <w:szCs w:val="32"/>
        </w:rPr>
        <w:t>&lt;/p&gt;&lt;p&gt;&lt;img src="/static-img/cZ3sTbrnit0EKjeBfUXY8SJH_au46RPI9m2r8ZpiWyQ.png"&gt;&lt;/p&gt;&lt;p&gt;</w:t>
      </w:r>
      <w:r>
        <w:rPr>
          <w:sz w:val="32"/>
          <w:szCs w:val="32"/>
        </w:rPr>
        <w:t>一个典型的案例来自于李明，他是一名成功的大企业家，在商场上风云变幻，事业蒸蒸日上。他结了两次婚，每一次都是为了政治上的需要，而不是真正的情感纽带。在第一任妻子身上，他找到了稳定的家庭环境；而第二任妻子，则是为了扩大他的商业网络。她出身名门，是某个行业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安排并不能完全满足他的内心世界。他渴望深入人心的一份真挚感情，就像火焰一样，不断燃烧着对自由与纯真的渴望。这就是为什么人们会说他“似火”，因为即便是在最看似完美的地位上，他依然无法摆脱内心深处那股难以平息的情感冲动。</w:t>
      </w:r>
      <w:r>
        <w:rPr>
          <w:sz w:val="32"/>
          <w:szCs w:val="32"/>
        </w:rPr>
        <w:t>&lt;/p&gt;&lt;p&gt;&lt;img src="/static-img/gGLpG3uhTuTqv4YN1lGXRiJH_au46RPI9m2r8ZpiWyQ.jpg"&gt;&lt;/p&gt;&lt;p&gt;</w:t>
      </w:r>
      <w:r>
        <w:rPr>
          <w:sz w:val="32"/>
          <w:szCs w:val="32"/>
        </w:rPr>
        <w:t>随着时间推移，李明开始寻找更真诚的情感交流。他遇到了张洁，一位普通职员，她没有背景，也没有权势。但她拥有的，是对生活的一份热忱，以及对李明个人的真诚仰慕。在她的陪伴下，李明发现自己能够放松下来，不再受到外界压力的影响。这段关系虽然不被社会公认，但它给予了李明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关系来说，还有一些挑战待解决，比如如何处理公私混淆的问题，以及如何保护这段特殊关系免受外界侵扰。这些问题都需要双方共同努力去克服，但是正如小说《他似火》描述那样，当爱情终于得以展现时，那份喜悦简直无法言喻。</w:t>
      </w:r>
      <w:r>
        <w:rPr>
          <w:sz w:val="32"/>
          <w:szCs w:val="32"/>
        </w:rPr>
        <w:t>&lt;/p&gt;&lt;p&gt;&lt;img src="/static-img/S3pGLNJYiIzAt_5e_n4BHyJH_au46RPI9m2r8ZpiWyQ.png"&gt;&lt;/p&gt;&lt;p&gt;</w:t>
      </w:r>
      <w:r>
        <w:rPr>
          <w:sz w:val="32"/>
          <w:szCs w:val="32"/>
        </w:rPr>
        <w:t xml:space="preserve">如果你想要了解更多关于这种复杂而又迷人的高层军婚故事，可以尝试阅读一些相关的小说，如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等，它们可以提供更加丰富和细腻的情况描写，让你进一步理解这一切背后隐藏的情感纠葛。</w:t>
      </w:r>
      <w:r>
        <w:rPr>
          <w:sz w:val="32"/>
          <w:szCs w:val="32"/>
        </w:rPr>
        <w:t>&lt;/p&gt;&lt;p&gt;&lt;a href = "/doc/52726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-</w:t>
      </w:r>
      <w:r>
        <w:rPr>
          <w:sz w:val="32"/>
          <w:szCs w:val="32"/>
        </w:rPr>
        <w:t>激情燃烧的高层婚姻追踪一段不为人知的爱情故事</w:t>
      </w:r>
      <w:r>
        <w:rPr>
          <w:sz w:val="32"/>
          <w:szCs w:val="32"/>
        </w:rPr>
        <w:t>.doc" rel="alternate" download="52726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-</w:t>
      </w:r>
      <w:r>
        <w:rPr>
          <w:sz w:val="32"/>
          <w:szCs w:val="32"/>
        </w:rPr>
        <w:t>激情燃烧的高层婚姻追踪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